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K v0.01 -- Tune workbench colors to syste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 by Daniel Elba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is freely redistributable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ree files which comprise it (dirk, dirk.c, dirk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intact; all copyright notices containe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forementioned files remain intact; and no fe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e remuneration for collation and distribu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d for use and/or purve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dirk [-t|m] [-gN] [-bN] [-hN] [-lN] [-iN]] [+rN] [+gN] [+b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 Default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     track tas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   track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4      granularity of task mapping (small for few ta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14      background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12      maximum detail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8      minimum detail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180      interval in ticks (60 or 50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8      base value for red component of detail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8      base value for green component of detail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8      base value for blue component of detail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e program, you may eventually want to star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tartup-sequence, so you might want to dirk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before deciding on a command line to us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option enables task tracking only. 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m option complements the -t option; only memory tra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n.  The detail pen color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 line options require counts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of the count varies from option to option.  A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should be between 0 and 15; other cou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0 and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ularity, set with -gN, is the sensitivity with whi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 color responds to the instantaneous number of ready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able values lie between 1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 saturation argument, -bN, determines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, which remains constant as hue varies.  N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etween 4 and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detail saturation (-hN) is a limit on the brigh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ail pen.  A value of 8 to 14 (14 brighter)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 from glaring.  The valid range is 0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detail saturation, -lN (ell not one) is a flo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of the pen, to maintain good contra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.  For a light background, l should be at leas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val (-iN) is the number of ticks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retrieval expeditions.  A tick is 1/60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S, and 1/50 in Europe.  If N is given a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 and reporting are done constantly,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slows slightly but noticeably.  180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~3 seconds, and is probably a good functional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+ arguments specify the detail pen's basic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number of tasks increases, the pen becomes di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 the proportion of active tasks increases, th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yellower.  -rN sets the red component (0-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N sets the green, and -bN sets the blue. 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ing to find a combination which provide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 sounds confusing but once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e what it does, the meaning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ill hopefully fall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program is to present ke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the user without cluttering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bench background color changes from blu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le to red as the amount of free memory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bench detail color (the color of text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borders) changes from bright white to gr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ystem tasks increases.  Further,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of this color is increased according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ctiv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newly-booted vanilla system, borders are whi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is close to the standard Workbench blu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system, calling up programs and cre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AMdisk, the screen takes on an increasingly red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e.  When memory is nearly full, the backgroun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as tasks are added, the borders dim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after you set up dmouse, conman, sni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atever to run in the background, the detai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s, eventually to grey.  If many background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ather than just waiting around for an interru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the grey will be tinted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rk running in the background, you always have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of how much memory is available and how bus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without hunting around for the window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-tracking giz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and self-pro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end me money for dirk, then by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--many projects are in progress and I need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.00 is recommended. 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El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ran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16 SE Bybe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land, Ore. 97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omments, suggestions, and flam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El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land bbs: Amigaboard!,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...!tektronix!reed!el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A: elbaum@ree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